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center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四川省质量技术监督学校学生行李柜定制采购需求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资格要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符 合《中华人民共和国政府采购法》第二十二条规定的条件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）具有独立承担民事责任的能力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）具有良好的商业信誉和健全的财务会计制度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）具有履行合同所必需的设备和专业技术能力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）有依法缴纳税收和社会保障资金的良好记录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）参加政府采购活动前三年内，在经营活动中无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违法记录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）法律、行政法规规定的其他条件；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采购项目要求的特殊资格性条件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无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投标产品需通过中国环境标志认证。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ISO900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质量管理体系认证、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ISO1400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环境管理体系认证、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ISO45001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职业健康与安全管理体系认证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其他类似效力要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参加投标人员的身份证明材料 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注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.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资格要求中“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.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参加本次政府采购活动前三年内，在经营活动中没有重大违法记录”中的重大违法记录，是指供应商因违法经营受到刑事处罚或者责令停产停业、吊销许可证或者执照、较大数额罚款等行政处罚。按照《财政部关于〈中华人民共和国政府采购法实施条例〉第十九条第一款“较大数额罚款”具体适用问题的意见》（财库〔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2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〕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3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号 ）的要求，“较大数额罚款”认定为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200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万元以上的罚款，法律、行政法规以及国务院有关部门明确规定相关领域“较大数额罚款”标准高于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200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万元的，从其规定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供应商在参加采购活动前，被纳入法院、工商行政管理部门、税务部门、银行认定的失信名单且在有效期内，或者在前三年采购合同履约过程中及其他经营活动（合同）履约过程中未依法履约被有关行政部门处罚（处理）的，本项目不认定其具有良好的商业信誉。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二、商务要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定制数量：学生行李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开标及送样时间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19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日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中标：综合评比，同等质量价格最低为中标人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交货时间：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23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日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交货地点：将货物运至校方指定位置安装就位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交货前中标方需将学生寝室内原有损坏的学生行李柜（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20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个）搬运到校内校方指定位置存放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付款方式：转账。</w:t>
      </w:r>
    </w:p>
    <w:p>
      <w:pPr>
        <w:pStyle w:val="Style15"/>
        <w:rPr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、付款时间：产品验收合格之日起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>60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日内一次性支付合同价款。</w:t>
      </w:r>
    </w:p>
    <w:p>
      <w:pPr>
        <w:pStyle w:val="Style15"/>
        <w:ind w:left="0" w:hanging="0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三、技术参数</w:t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规格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200*2000*600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，八门，如下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59055</wp:posOffset>
            </wp:positionV>
            <wp:extent cx="2668905" cy="3238500"/>
            <wp:effectExtent l="0" t="0" r="0" b="0"/>
            <wp:wrapTight wrapText="bothSides">
              <wp:wrapPolygon edited="0">
                <wp:start x="-3" y="0"/>
                <wp:lineTo x="-3" y="21470"/>
                <wp:lineTo x="21428" y="21470"/>
                <wp:lineTo x="21428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137160</wp:posOffset>
            </wp:positionV>
            <wp:extent cx="2070735" cy="3184525"/>
            <wp:effectExtent l="0" t="0" r="0" b="0"/>
            <wp:wrapTight wrapText="bothSides">
              <wp:wrapPolygon edited="0">
                <wp:start x="-5726" y="0"/>
                <wp:lineTo x="-5726" y="21446"/>
                <wp:lineTo x="28684" y="21446"/>
                <wp:lineTo x="28684" y="0"/>
                <wp:lineTo x="-572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562" t="-7" r="2106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材质采用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0.8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一级冷轧钢板，经剪切，冲压，折弯，焊接，装配而成。拉手采用钢制拉手。焊接采用数码电焊机及二氧化碳保护焊焊接，确保工件的焊接强度及焊接平整光滑。柜面采用粉末静电喷塑以及电子控温燃油固化系统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00℃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高温固化），工件受热均匀，塑粉附着力强，抗老化，使用时无异味。全自动十工位（脱脂，纯净水清洗、加温除油磷化、表调、干燥工艺等）喷淋前处理系统喷涂前所有部件全部经过前处理，确保表面不含油污及锈蚀，流水线喷涂无死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柜体边框连续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道折弯，圆边宽度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2mm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圆弧高度突出门面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7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，圆边左侧边第一台阶为压制成型一条高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.5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加强弧边、半圆顶为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R5.5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搁板：采用连续四次折弯一体成形多筋式搁板，结构新颖，承重能力强。搁板正面压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4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组圆筋，每组压一条筋，主筋深度尺寸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0mm×1.0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，第一条筋离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45mm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第二条筋离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90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，搁板侧边高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5mm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两侧分别再压制一条加强筋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,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搁板侧面带有圆筋槽，压筋工艺不能导致搁板变形，从而使搁板即美观又能增加搁板承重强度，而且不影响搁板结构性能。</w:t>
      </w:r>
    </w:p>
    <w:p>
      <w:pPr>
        <w:pStyle w:val="Normal"/>
        <w:spacing w:lineRule="auto" w:line="36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加强筋：采用自动拉筋机配套专用型材磨具拉制而成，正中间拉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条圆凹槽，尺寸宽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10mm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深度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3.5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，拉筋工艺不能导致加强筋变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6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防潮钢架：立柱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采用截面最大边尺寸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63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mm*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51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±2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）十二边凹型管材，壁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不低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1.2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。管材采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碳素钢带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，经扎压线辊压成型，高频焊接成闭口凹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钢管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，型材自带板材卡槽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涂层应无漏喷、锈蚀和脱色、掉色现象，涂层应光滑均匀、色泽一致，应无流挂、疙瘩、皱皮、飞漆等缺陷；焊接件：焊接处应无脱焊、虚焊、焊穿、错位，焊接处应无夹渣、气孔、焊瘤、焊丝头、咬边、飞溅，焊疤表面波纹应均匀、高低之差应不大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符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3325-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金属家具通用技术条件》检测依据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提供产品质量检验机构出具的带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M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NA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标识及可识别的二维码标识的“立柱”满足以上技术指标检验报告报告予以佐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防潮脚垫：立柱下端采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65mm*54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±2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）一次注塑成型塑料件，裸露外观高度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不低于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13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bidi="ar-SA"/>
        </w:rPr>
        <w:t>，可调节功能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塑料件外观：应无裂纹，无明显变形，应无明显缩孔、气泡、杂质、伤痕，外表用塑料件表面应光泽，无划痕，无污渍，无明显色差；符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3325-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金属家具通用技术条件》检测依据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提供产品质量检验机构出具的带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M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NA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标识及可识别的二维码标识的“防潮脚垫”满足以上技术指标检验报告报告予以佐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8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冷轧钢板：金属件外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涂层应无漏喷、锈蚀和脱色、掉色现象，涂层应光滑均匀、色泽一致，应无流挂、疙瘩、皱皮、飞漆等缺陷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；金属喷漆（塑）涂层理化性能：硬度：≥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4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冲击强度，冲击高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00m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应无剥落、裂纹、皱纹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；耐腐蚀 ：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00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内，观察在溶液中样板上划道两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3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以外，应无鼓泡产生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00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后，检查划道两侧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3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外，应无锈迹、剥落、起皱、变色和失光等现象；附着力达到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级；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漆膜厚度达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130μm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符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3325-2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金属家具通用技术条件》，符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GB/T 4893.5-20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家具表面漆膜理化性能实验》检测依据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提供产品质量检验机构出具的带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M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NA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标识及可识别的二维码标识的“冷轧钢板”满足以上技术指标检验报告报告予以佐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)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9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环氧树脂粉末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重金属可溶性铅≤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g/kg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可溶性镉≤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g/kg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可溶性铬≤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g/kg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，可溶性汞≤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mg/kg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；符合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HG/T 2006-20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《热固性粉末涂料》检测依据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提供产品质量检验机构出具的带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M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NA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标识及可识别的二维码标识的“环氧树脂粉末”满足以上技术指标检验报告报告予以佐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/>
        <w:ind w:left="0" w:hanging="0"/>
        <w:jc w:val="both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   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、铰链：液压缓冲铰链；金属件外观电镀层表面应无剥落、返锈、毛刺；表面应无烧焦、起泡、针孔、裂纹、花斑（不包括镀彩锌）和划痕；抗盐雾（中性盐雾试验）喷雾周期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4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；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.5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以下锈点应不超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0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/dm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，其中直径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1.0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以上锈点不应超过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5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/dm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（距离边缘棱角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2mm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以内的不计）。符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QB/T 2189-2013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《家具五金 杯状暗铰链》，符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GB/T 3325-2017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《金属家具通用技术条件》符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 xml:space="preserve">QB/T 3826-1999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《轻工产品金属镀层和化学处理层的耐腐蚀试验方法 中性盐雾试验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(NSS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法》检测依据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(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提供产品质量检验机构出具的带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M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或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CNAS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标识及可识别的二维码标识的“铰链”满足以上技术指标检验报告报告予以佐证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  <w:t>)</w:t>
      </w:r>
    </w:p>
    <w:p>
      <w:pPr>
        <w:pStyle w:val="Style15"/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Style15"/>
        <w:ind w:left="0" w:hanging="0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en-US"/>
        </w:rPr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zh-CN"/>
        </w:rPr>
        <w:t>样品要求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保证采购人所买产品质量得到保障，投标供应商需提供实物样品一个作为评审依据。</w:t>
      </w:r>
    </w:p>
    <w:p>
      <w:pPr>
        <w:pStyle w:val="Style15"/>
        <w:numPr>
          <w:ilvl w:val="0"/>
          <w:numId w:val="0"/>
        </w:numPr>
        <w:ind w:left="0" w:firstLine="560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标书标准）"/>
    <w:basedOn w:val="Normal"/>
    <w:qFormat/>
    <w:pPr>
      <w:spacing w:lineRule="auto" w:line="360"/>
      <w:ind w:firstLine="480"/>
    </w:pPr>
    <w:rPr>
      <w:rFonts w:ascii="Arial" w:hAnsi="Arial" w:eastAsia="宋体" w:cs="宋体"/>
      <w:sz w:val="24"/>
      <w:szCs w:val="20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PC</dc:creator>
  <dc:description/>
  <dc:language>en-US</dc:language>
  <cp:lastModifiedBy>PC</cp:lastModifiedBy>
  <dcterms:modified xsi:type="dcterms:W3CDTF">2023-06-14T00:29:28Z</dcterms:modified>
  <cp:revision>2</cp:revision>
  <dc:subject/>
  <dc:title>学生行李柜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